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งาน</w:t>
      </w:r>
      <w:r>
        <w:rPr>
          <w:rFonts w:ascii="TH SarabunIT๙" w:hAnsi="TH SarabunIT๙" w:cs="TH SarabunIT๙"/>
          <w:b/>
          <w:b/>
          <w:bCs/>
        </w:rPr>
        <w:t>เพื่อเลื่อนและแต่งตั้ง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ายงาน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ผลงาน ระดับชำนาญการ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2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275"/>
        <w:gridCol w:w="14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คะแนน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การแก้ปัญหา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       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พัฒนาความก้าวหน้าทางวิชาการเฉพาะ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วิสัยทัศน์เพื่อเลื่อนและแต่งตั้งให้ดำรงตำแหน่งที่สูงขึ้น</w:t>
      </w:r>
    </w:p>
    <w:p>
      <w:pPr>
        <w:pStyle w:val="Normal"/>
        <w:ind w:right="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ายงาน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วิสัยทัศน์ ระดับชำนาญการพิเศ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เมืองพัทย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เมืองพัทย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63"/>
        <w:gridCol w:w="147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คะแนน</w:t>
            </w:r>
          </w:p>
        </w:tc>
      </w:tr>
      <w:tr>
        <w:trPr>
          <w:trHeight w:val="5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ข้อเสนอ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ิสัยทัศน์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มุมมองแห่งอนาคต </w:t>
            </w:r>
            <w:r>
              <w:rPr>
                <w:rFonts w:cs="TH SarabunIT๙" w:ascii="TH SarabunIT๙" w:hAnsi="TH SarabunIT๙"/>
              </w:rPr>
              <w:t xml:space="preserve">(Future perspective) </w:t>
            </w:r>
            <w:r>
              <w:rPr>
                <w:rFonts w:ascii="TH SarabunIT๙" w:hAnsi="TH SarabunIT๙" w:cs="TH SarabunIT๙"/>
              </w:rPr>
              <w:t xml:space="preserve">สอดคล้องเหมาะสมกับสภาพแวดล้อมทางเศรษฐกิจ สังคม วัฒนธรรม และค่านิยมขององค์กร รวมทั้งวัตถุประสงค์และภารกิจขององค์กรปกครองส่วนท้องถิ่นนั้น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</w:rPr>
              <w:t xml:space="preserve">สาระครบถ้วนและชัดเจน </w:t>
            </w:r>
            <w:r>
              <w:rPr>
                <w:rFonts w:cs="TH SarabunIT๙" w:ascii="TH SarabunIT๙" w:hAnsi="TH SarabunIT๙"/>
                <w:spacing w:val="-4"/>
              </w:rPr>
              <w:t xml:space="preserve">(Comprehensive &amp; Clear) </w:t>
            </w:r>
            <w:r>
              <w:rPr>
                <w:rFonts w:ascii="TH SarabunIT๙" w:hAnsi="TH SarabunIT๙" w:cs="TH SarabunIT๙"/>
                <w:spacing w:val="-4"/>
              </w:rPr>
              <w:t>สะท้อน</w:t>
            </w:r>
            <w:r>
              <w:rPr>
                <w:rFonts w:ascii="TH SarabunIT๙" w:hAnsi="TH SarabunIT๙" w:cs="TH SarabunIT๙"/>
              </w:rPr>
              <w:t xml:space="preserve">ให้เห็นถึงจุดหมายปลายทางและทิศทางที่จะก้าวไปในอนาคตที่เข้าใจง่าย สามารถทำให้สำเร็จได้ตรงตาม เป้าหมาย สาระต่างๆ จะช่วยกระตุ้น ท้าทายความสามารถและความรู้สึกนึกคิดของบุคลากรที่จะปฏิบัติงาน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ผนปฏิบัติที่แสดงให้เห็นวิธีการที่มุ่งสู่จุดหมาย ชัดเจนและเมื่อปฏิบัติตามแล้วจะให้ผลคุ้มค่า ในอนาคต ทั้งในด้านบุคคลและองค์กร และมีความสอดคล้องกับจุดหมายปลายทางที่กำหนดเป็นวิสัยทัศน์ หรือตามข้อกำหนดมาตรฐานของงานวิชาการด้านนั้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ถึงความรู้ </w:t>
            </w:r>
            <w:r>
              <w:rPr>
                <w:rFonts w:ascii="TH SarabunIT๙" w:hAnsi="TH SarabunIT๙" w:cs="TH SarabunIT๙"/>
              </w:rPr>
              <w:t xml:space="preserve">ทักษ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ชำนาญ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เชี่ยวชาญ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มาตรฐานกำหนดตำแหน่งในระดับที่จะแต่งตั้ง โดย</w:t>
            </w:r>
            <w:r>
              <w:rPr>
                <w:rFonts w:ascii="TH SarabunIT๙" w:hAnsi="TH SarabunIT๙" w:cs="TH SarabunIT๙"/>
              </w:rPr>
              <w:t xml:space="preserve">เข้าใจระบบงานทั้งด้านกว้าง ด้านลึก จุดแข็งและจุดอ่อนของระบบงาน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......................./........................../...............    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right="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อธิบายการให้คะแนนแบบประเมินผลงาน วิสัยทัศน์ </w:t>
      </w:r>
    </w:p>
    <w:p>
      <w:pPr>
        <w:pStyle w:val="Normal"/>
        <w:ind w:right="2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ลื่อนและแต่งตั้งให้ดำรงตำแหน่งที่สูงขึ้นในสายงาน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0" w:name="_Hlk11239334"/>
      <w:bookmarkEnd w:id="0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" w:name="_Hlk11239334"/>
      <w:bookmarkStart w:id="2" w:name="_Hlk11239334"/>
      <w:bookmarkEnd w:id="2"/>
    </w:p>
    <w:p>
      <w:pPr>
        <w:pStyle w:val="Normal"/>
        <w:ind w:firstLine="720"/>
        <w:jc w:val="left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การให้คะแนนด้านความรู้และด้านทักษะตามมาตรฐานกำหนดตำแหน่ง ให้</w:t>
      </w:r>
      <w:r>
        <w:rPr>
          <w:rFonts w:ascii="TH SarabunIT๙" w:hAnsi="TH SarabunIT๙" w:cs="TH SarabunIT๙"/>
          <w:lang w:val="en-GB"/>
        </w:rPr>
        <w:t>ผู้รับผิดชอบการบริหารงานบุคคลขององค์กรปกครองส่วนท้องถิ่น หรือของ ก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จ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จ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>ก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ท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จ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>ก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อบต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จังหวัด หรือ ก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เมืองพัทยา นำเสนอมาตรฐานกำหนดตำแหน่งให้กับคณะกรรมการตรวจประเมินผลงานหรือวิสัยทัศน์แล้วแต่กรณีได้ทราบ             เพื่อประกอบการพิจารณา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 xml:space="preserve">สำหรับการให้คะแนนความรู้และทักษะให้นำหลักการของการให้คะแนนด้านทักษะที่ผู้บังคับบัญชา       เป็นผู้ประเมินมาปรับใช้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ที่จำเป็นสำหรับ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ตำแหน่งตามที่กำหนดไว้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กำหนด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วามแตก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 xml:space="preserve">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ระดับความรู้ที่คาดหวัง ให้เป็นไปตามที่กำหนดไว้ในมาตรฐานกำหนดตำแหน่งของระดับ        ที่ขอรับการประเมิน ซึ่งจะต้องพิจารณาจากผลงาน หรือวิสัยทัศน์ที่นำเสนอโดยเทียบเคียงจากพจนานุกรม          ความรู้ ตามคำจำกัดความและความซับซ้อนของความรู้ที่กำหนดแต่ละระ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ที่ค้นพบจากการพิจารณาผลงานหรือวิสัยทัศน์ แล้วแต่กรณ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1417"/>
        <w:gridCol w:w="17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หลักเกณฑ์การให้คะแนน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ูณด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ความรู้ที่สังเกตพบว่ามีระดับความรู้สูงกว่าหรือเท่ากับระดับความรู้ที่คาดหวัง  ให้คูณด้วย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ความรู้ที่สังเกตพบว่ามีระดับความรู้ต่ำกว่าระดับความรู้ที่คาดหวั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ดับ  ให้คูณด้วย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ความรู้ที่สังเกตพบว่ามีระดับความรู้ต่ำกว่าระดับความรู้ที่คาดหว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ดับ  ให้คูณด้วย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ความรู้ที่สังเกตพบว่ามีระดับความรู้ต่ำกว่าระดับความรู้ที่คาดหว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ดับ  ให้คูณด้วย 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ผล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ผล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>ข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 xml:space="preserve">จำนวนความรู้ทั้งหมด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การคิดคะแนนที่ได้ เมื่อได้ผลรวมแล้ว ให้นำมาคิดคะแนนเฉลี่ยตามสูตรที่กำหนด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แล้วจึงนำคะแนนเฉลี่ย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  <w:lang w:val="en-GB"/>
        </w:rPr>
        <w:t>คะแนนเต็ม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ก็จะได้รับ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  <w:lang w:val="en-GB"/>
        </w:rPr>
        <w:t>คะแนนที่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กษะที่จำเป็นสำหรับ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ตำแหน่งตามที่กำหนดไว้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ฐานกำหนด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กำหนดไว้ตามมาตรฐานกำหนด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วามแตก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 xml:space="preserve"> (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ระดับทักษะที่คาดหวัง ให้เป็นไปตามที่กำหนดไว้ในมาตรฐานกำหนดตำแหน่งของระดับ          ที่ขอรับการประเมิน ซึ่งจะต้องพิจารณาจากผลงาน หรือวิสัยทัศน์ที่นำเสนอโดยเทียบเคียงจากพจนานุกรมทักษะ ตามคำจำกัดความและความซับซ้อนของทักษะที่กำหนดแต่ละระด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ักษะที่ค้นพบจากการพิจารณาผลงานหรือวิสัยทัศน์แล้วแต่กรณ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หลักเกณฑ์การให้คะแนนทักษ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ทักษ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ูณด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ักษะที่สังเกตพบว่ามีระดับทักษะสูงกว่าหรือเท่ากับระดับทักษะที่คาดหวัง ให้คูณด้วย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ทักษะที่สังเกตพบว่ามีระดับทักษะต่ำกว่าระดับทักษะที่คาดหว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ดับ ให้คูณด้วย 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cs="TH SarabunIT๙" w:ascii="TH SarabunIT๙" w:hAnsi="TH SarabunIT๙"/>
              </w:rPr>
              <w:t xml:space="preserve">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ผล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8280</wp:posOffset>
                      </wp:positionV>
                      <wp:extent cx="1447165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ผล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>ข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 xml:space="preserve">จำนวนทักษะทั้งหมด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คะแนนที่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การคิดคะแนนที่ได้ เมื่อได้ผลรวมแล้ว ให้นำมาคิดคะแนนเฉลี่ยตามสูตรที่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จึงนำคะแนนเฉลี่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  <w:lang w:val="en-GB"/>
        </w:rPr>
        <w:t>คะแนนเต็ม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ก็จะได้รับ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  <w:lang w:val="en-GB"/>
        </w:rPr>
        <w:t>คะแนนที่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Cordia New" w:cs="Cord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3:00Z</dcterms:created>
  <dc:creator>Admin</dc:creator>
  <dc:description/>
  <cp:keywords/>
  <dc:language>en-US</dc:language>
  <cp:lastModifiedBy>User</cp:lastModifiedBy>
  <cp:lastPrinted>2019-02-27T16:51:00Z</cp:lastPrinted>
  <dcterms:modified xsi:type="dcterms:W3CDTF">2019-06-12T07:29:00Z</dcterms:modified>
  <cp:revision>20</cp:revision>
  <dc:subject/>
  <dc:title>แบบประเมินผลงานความชำนาญการ/ความเชี่ยวชาญ</dc:title>
</cp:coreProperties>
</file>