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</w:t>
      </w:r>
      <w:r>
        <w:rPr>
          <w:rFonts w:ascii="TH SarabunIT๙" w:hAnsi="TH SarabunIT๙" w:cs="TH SarabunIT๙"/>
          <w:b/>
          <w:b/>
          <w:bCs/>
        </w:rPr>
        <w:t xml:space="preserve">บประเมินคุณสมบัติของบุคคลเพื่อขอรับเงินประจำตำแหน่งในสายงานวิทยาศาสตร์และเทคโนโลย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>ระดับ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GB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/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color w:val="FF0000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ขอรับเงินประจำตำแหน่ง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ขอรับเงินประจำ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</w:rPr>
              <w:t>ระยะเวลาการดำรงตำแหน่งตามหลักเกณฑ์และเงื่อนไขที่คณะกรรมการกลางข้าราชการ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พนักงานส่วนท้องถิ่นกำหนด </w:t>
            </w:r>
            <w:r>
              <w:rPr>
                <w:rFonts w:eastAsia="Times New Roman" w:cs="TH SarabunIT๙" w:ascii="TH SarabunIT๙" w:hAnsi="TH SarabunIT๙"/>
              </w:rPr>
              <w:t>...................................... 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1.1.3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1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1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น้าที่ ความรับผิดชอบ และความรู้ความสามารถที่ต้องการของตำแหน่งที่จะขอรับเงินประจำ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</w:p>
        </w:tc>
      </w:tr>
      <w:tr>
        <w:trPr>
          <w:trHeight w:val="27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</w:t>
      </w:r>
      <w:r>
        <w:rPr>
          <w:rFonts w:ascii="TH SarabunIT๙" w:hAnsi="TH SarabunIT๙" w:cs="TH SarabunIT๙"/>
          <w:spacing w:val="6"/>
        </w:rPr>
        <w:t>ประเมิน</w:t>
      </w:r>
      <w:r>
        <w:rPr>
          <w:rFonts w:ascii="TH SarabunIT๙" w:hAnsi="TH SarabunIT๙" w:cs="TH SarabunIT๙"/>
          <w:spacing w:val="6"/>
        </w:rPr>
        <w:t>นี้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เพื่อขอรับเงินประจำตำแหน่งในสายงานวิทยาศาสตร์และเทคโนโลย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หลักเกณฑ์และเงื่อนไข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ขอรับเงินประจำตำแหน่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       วันหมดอายุ 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ไม่มี      วันหมดอายุ 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เงื่อนไขที่กำหนดในการขอรับเงินประจำ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เงื่อนไขที่กำหนดในการขอรับเงินประจำ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4:00Z</dcterms:created>
  <dc:creator>Admin</dc:creator>
  <dc:description/>
  <cp:keywords/>
  <dc:language>en-US</dc:language>
  <cp:lastModifiedBy>User</cp:lastModifiedBy>
  <cp:lastPrinted>2019-03-07T13:59:00Z</cp:lastPrinted>
  <dcterms:modified xsi:type="dcterms:W3CDTF">2019-06-12T04:43:00Z</dcterms:modified>
  <cp:revision>13</cp:revision>
  <dc:subject/>
  <dc:title/>
</cp:coreProperties>
</file>