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การรับ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ที่ขอประเมินเพื่อเลื่อนและแต่งตั้งให้ดำรงตำแหน่งที่สูงขึ้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ายงานวิทยาศาสตร์และเทคโนโลย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แบบแสดงรายละเอียดการเสนอผลงาน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สัยทัศน์ พร้อมทั้งเอกสารที่เป็นสาระสำคัญของผลงา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ฐานต่างๆ ครบถ้วนสมบูรณ์ สามารถนำไปประกอบการพิจารณาได้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360" w:after="0"/>
        <w:ind w:firstLine="311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  <w:tab/>
        <w:tab/>
        <w:tab/>
      </w:r>
    </w:p>
    <w:p>
      <w:pPr>
        <w:pStyle w:val="Normal"/>
        <w:spacing w:before="60" w:after="0"/>
        <w:ind w:firstLine="311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/........................................../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ที่ขอประเมิน 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เจ้าหน้า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 แล้วแต่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ต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sectPr>
      <w:type w:val="nextPage"/>
      <w:pgSz w:w="12240" w:h="15840"/>
      <w:pgMar w:left="1728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23:00Z</dcterms:created>
  <dc:creator>Admin</dc:creator>
  <dc:description/>
  <cp:keywords/>
  <dc:language>en-US</dc:language>
  <cp:lastModifiedBy>User</cp:lastModifiedBy>
  <dcterms:modified xsi:type="dcterms:W3CDTF">2019-06-12T07:44:00Z</dcterms:modified>
  <cp:revision>6</cp:revision>
  <dc:subject/>
  <dc:title/>
</cp:coreProperties>
</file>