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ภาระค่าใช้จ่ายด้านการบริหารงานบุคคลเพื่อขอปรับปรุง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ด้านการบริหารงานบุ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และหลั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ตำแหน่ง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ค่าใช้จ่ายเกี่ยวกับเงินเดือน ค่าจ้าง และค่าตอบแท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การปรับปรุงตำแหน่ง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thick"/>
        </w:rPr>
      </w:pPr>
      <w:r>
        <w:rPr>
          <w:rFonts w:cs="TH SarabunIT๙" w:ascii="TH SarabunIT๙" w:hAnsi="TH SarabunIT๙"/>
          <w:b/>
          <w:bCs/>
          <w:sz w:val="16"/>
          <w:szCs w:val="16"/>
          <w:u w:val="thick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19"/>
        <w:gridCol w:w="1134"/>
        <w:gridCol w:w="2118"/>
        <w:gridCol w:w="100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อัตรากำลั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และ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ตอบแท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980"/>
        <w:gridCol w:w="12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ริงไม่รวม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ด้านการบริหาร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่าใช้จ่ายเกี่ยวกับเงินเดือน ค่าจ้าง และค่าตอบแท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ลังการปรับปรุงตำแหน่ง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thick"/>
        </w:rPr>
      </w:pPr>
      <w:r>
        <w:rPr>
          <w:rFonts w:cs="TH SarabunIT๙" w:ascii="TH SarabunIT๙" w:hAnsi="TH SarabunIT๙"/>
          <w:b/>
          <w:bCs/>
          <w:sz w:val="16"/>
          <w:szCs w:val="16"/>
          <w:u w:val="thick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11"/>
        <w:gridCol w:w="1111"/>
        <w:gridCol w:w="2397"/>
        <w:gridCol w:w="972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อัตรากำลั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และพนักงานจ้างทั่วไ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ตอบแทนอื่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980"/>
        <w:gridCol w:w="12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ริงไม่รวม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ด้านการบริหาร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ภาระค่าใช้จ่ายด้านการบริหารงานบุคคลในการพิจารณาเห็นชอบปรับปรุงตำแหน่งให้เป็นไปตามพระราชบัญญัติระเบียบบริหารงานบุคคลส่วนท้องถิ่น ทั้งนี้ ต้องคำนึงถึงภาระค่าใช้จ่ายที่จะเกิดขึ้นจาก           การปรับปรุงตำแหน่ง การเลื่อนระดับ การเลื่อนขั้นเงินเดือนที่จะเกิดขึ้นในอนาคตจากการปรับปรุงตำแหน่ง และการบริหารงานบุคคลด้านอื่นด้วย</w:t>
      </w:r>
    </w:p>
    <w:p>
      <w:pPr>
        <w:pStyle w:val="Normal"/>
        <w:spacing w:before="0" w:after="0"/>
        <w:ind w:firstLine="72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ภาระ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บุคคลกรณีกำหนดตำแหน่งเพิ่ม ให้คิดตามแนวทางแนว         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ห้คิดภาระค่าใช้จ่ายเพิ่มทั้งป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8:00Z</dcterms:created>
  <dc:creator>Admin</dc:creator>
  <dc:description/>
  <cp:keywords/>
  <dc:language>en-US</dc:language>
  <cp:lastModifiedBy>User</cp:lastModifiedBy>
  <dcterms:modified xsi:type="dcterms:W3CDTF">2019-06-12T07:41:00Z</dcterms:modified>
  <cp:revision>2</cp:revision>
  <dc:subject/>
  <dc:title/>
</cp:coreProperties>
</file>