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ด้านความรู้ที่จำเป็นประจำสายงานในตำแหน่งสายงานวิทยาศาสตร์และเทคโนโลย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สัมภาษณ์ เพื่อเลื่อนระดับ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86"/>
        <w:gridCol w:w="2552"/>
        <w:gridCol w:w="23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ที่จำเป็นประจำสายงานในตำแหน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ที่กำหนดไว้ในมาตรฐานกำหนด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กำหนดไว้ตามมาตรฐานกำหนด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ประเมินได้</w:t>
            </w:r>
          </w:p>
          <w:p>
            <w:pPr>
              <w:pStyle w:val="Normal"/>
              <w:spacing w:before="0" w:after="0"/>
              <w:ind w:left="-108" w:right="-1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ประเมิน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ูตรและวิธีการให้คะแนนให้นำแนวทางการประเมินในระดับชำนาญการพิเศษมาปรับใช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sectPr>
      <w:type w:val="nextPage"/>
      <w:pgSz w:w="12240" w:h="15840"/>
      <w:pgMar w:left="1728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9:00Z</dcterms:created>
  <dc:creator>Admin</dc:creator>
  <dc:description/>
  <cp:keywords/>
  <dc:language>en-US</dc:language>
  <cp:lastModifiedBy>User</cp:lastModifiedBy>
  <dcterms:modified xsi:type="dcterms:W3CDTF">2019-06-12T07:34:00Z</dcterms:modified>
  <cp:revision>10</cp:revision>
  <dc:subject/>
  <dc:title/>
</cp:coreProperties>
</file>